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tru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择优委托研发需求信息表</w:t>
      </w:r>
    </w:p>
    <w:p>
      <w:pPr>
        <w:pStyle w:val="Normal"/>
        <w:overflowPunct w:val="true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834"/>
        <w:gridCol w:w="1211"/>
        <w:gridCol w:w="663"/>
        <w:gridCol w:w="1282"/>
        <w:gridCol w:w="671"/>
        <w:gridCol w:w="1277"/>
        <w:gridCol w:w="637"/>
        <w:gridCol w:w="1915"/>
      </w:tblGrid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需求名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需求类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择优委托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研发实施周期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推荐方式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限额推荐  □院士领衔  □院士联名推荐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工业   □农业   □社发   □两用技术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研发类型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产业化项目       □攻关类项目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攻关意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从与国家和我省重大战略实施的直接关系，实现安全自主可控、抢占技术制高点的关键性作用，提升产业竞争力、前沿技术突破的重大影响等角度，说明此项需求的攻关意义。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主要研发内容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从国内外研发进展、省内技术积累和发展瓶颈、拟解决的关键核心技术等角度阐述主要研发内容，提出破解相关问题的主要技术路径和方案等。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预期标志性成果及水平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从引领性技术储备和突破、国产化替代、实验室成果产业化开发应用等说明预期成果。</w:t>
            </w:r>
            <w:r>
              <w:rPr>
                <w:color w:val="000000"/>
                <w:szCs w:val="21"/>
              </w:rPr>
              <w:t>通过核心参数比较，对标国外产品、技术等说明预期标志性成果的技术先进水平。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左右）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技术先进水平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内先进    □国际先进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对标单位及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产品（型号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工业领域需求必填）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核心技术参数（工业领域需求必填）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对标产品（技术）：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发产品（技术）：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预期进展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工业领域需求必填、可多选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领跑（无人区）技术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实现国产化替代的示范应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如明确应用单位请填写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开展国产化替代的试用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如明确应用单位请填写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开发出国产化替代的样机（样品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（请填写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建议研发总投入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推荐优势单位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如省内有多家优势单位的，需一并提供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推荐领衔院士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推荐方式选择院士领衔的填写）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联名推荐院士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推荐方式选择院士联名推荐的填写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科学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工程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联名推荐院士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推荐方式选择院士联名推荐的填写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科学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工程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联名推荐院士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推荐方式选择院士联名推荐的填写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科学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中国工程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填报单位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填报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644" w:footer="992" w:bottom="164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仿宋" w:hAnsi="华文仿宋" w:eastAsia="华文仿宋"/>
        <w:sz w:val="20"/>
        <w:u w:val="single"/>
      </w:rPr>
    </w:pPr>
    <w:r>
      <w:rPr>
        <w:rFonts w:eastAsia="华文仿宋" w:ascii="华文仿宋" w:hAnsi="华文仿宋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仿宋" w:hAnsi="华文仿宋" w:eastAsia="华文仿宋"/>
        <w:sz w:val="20"/>
        <w:u w:val="single"/>
      </w:rPr>
    </w:pPr>
    <w:r>
      <w:rPr>
        <w:rFonts w:eastAsia="华文仿宋" w:ascii="华文仿宋" w:hAnsi="华文仿宋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9c5d5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c5d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0:00Z</dcterms:created>
  <dc:creator>yujie</dc:creator>
  <dc:description/>
  <dc:language>en-US</dc:language>
  <cp:lastModifiedBy>yujie</cp:lastModifiedBy>
  <dcterms:modified xsi:type="dcterms:W3CDTF">2021-02-07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